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татья 59 СК РФ  Изменение имени и фамилии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от 15.11.1997 N 14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>Статья 58 федерального закона от 15.11.1997 № 143-ФЗ  Перемена име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1. Лицо, достигшее возраста четырнадцати лет, вправе переменить свое имя, включающее в себя фамилию, собственно имя и (или) от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2. Перемена имени производится органом записи актов гражданского состояния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3. Перемена имени лицом, не достигшим совершеннолетия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4. Перемена имени лицу, не достигшему возраста четырнадцати лет, а также изменение присвоенной ему фамилии на фамилию другого родителя производится на основании решения органа опеки и попечительства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статьей 59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Семей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(п. 4 в ред. Федерального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от 29.04.2002 N 44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5. Перемена имени подлежит государственной регистрации в органах записи актов гражданского состоя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C257662C322FAFB81DCC306DC1A641FE69F199D3FA5479E703A236DFCE4F2646CB9F4FB2514RBK4E" TargetMode="External"/><Relationship Id="rId3" Type="http://schemas.openxmlformats.org/officeDocument/2006/relationships/hyperlink" Target="consultantplus://offline/ref=EDFA87697E00295AFE931873D9202586C2C12CA2E3B7804EC600DE8E3E1AAC34706AE9441C571EE6h1M5E" TargetMode="External"/><Relationship Id="rId4" Type="http://schemas.openxmlformats.org/officeDocument/2006/relationships/hyperlink" Target="consultantplus://offline/ref=EDFA87697E00295AFE931873D9202586C0C52BA0EDB4DD44CE59D28C3915F3237723E5451C571DhEM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3:00Z</dcterms:created>
  <dc:creator>Загс_2</dc:creator>
  <dc:description/>
  <cp:keywords/>
  <dc:language>en-US</dc:language>
  <cp:lastModifiedBy>Загс_2</cp:lastModifiedBy>
  <dcterms:modified xsi:type="dcterms:W3CDTF">2012-11-03T09:53:00Z</dcterms:modified>
  <cp:revision>1</cp:revision>
  <dc:subject/>
  <dc:title/>
</cp:coreProperties>
</file>